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6.09.2011г.                                  с. Михайловка                                          № 846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рядка определения предельно допусти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просроченной кредиторской задолженности муниципального бюджетного учреждения Михайлов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вышение которого влечет расторжение трудового договора 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м 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по инициати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одателя в соответствии с Трудовым кодекс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частью 27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 Приморского края администрация  Михай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предельно допустимого значения просроченной кредиторской задолженности муниципального бюджетного учреждения Михайловского муниципального района, превышение которого влечет расторжение трудового договора с руководителем муниципального бюджетного учреждения Михайловского муниципального района по инициативе работодателя в соответствии с Трудовым кодексом Российской Федерации (Приложение)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администрации Михайловского муниципального района (Нижник) и управлению культуры и внутренней политики администрации Михайловского муниципального района (Андрущенко) в срок до 01 ноября 2011 года внести изменения в трудовые договоры, заключенные с руководителями подведомственных муниципальных бюджетных учреждений Михайловского муниципального района, в части приведения их в соответствие с требованиями настоящего постановлен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финансов администрации Михайловского муниципального района (Тараненко) проводить ежемесячно мониторинг состояния кредиторской задолженности и просроченной кредиторской задолженности муниципальных бюджетных учреждений Михайловского муниципального райо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 января 2012 г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 настоящего 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                                   Н.И. Литвин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1г. N 846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ПРЕДЕЛЬНО ДОПУСТИМОГО ЗНА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СРОЧЕННОЙ КРЕДИТОРСКОЙ ЗАДОЛЖЕН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БЮДЖЕТ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ХАЙЛОВСКОГО МУНИЦИПАЛЬНОГО РАЙОНА, ПРЕВЫШ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ТОРОГО ВЛЕЧЕТ РАСТОРЖЕНИЕ ТРУДОВОГО ДОГОВО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РУКОВОДИТЕЛЕМ МУНИЦИПАЛЬНОГО БЮДЖЕТ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ХАЙЛОВСКОГО МУНИЦИПАЛЬНОГО РАЙОНА ПО ИНИЦИАТИ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ОДАТЕЛЯ В СООТВЕТСТВИИ С ТРУДОВ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ДЕКС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ения предельно допустимого значения просроченной кредиторской задолженности муниципального бюджетного учреждения Михайловского муниципального района, превышение которого влечет расторжение трудового договора с руководителем муниципального бюджетного учреждения Михайловского муниципального района по инициативе работодателя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Порядок), устанавливает правила определения предельно допустимого значения просроченной кредиторской задолженности муниципального бюджетного учреждения Михайловского муниципального района (далее - бюджетное учреждение), превышение которого в течение двух календарных месяцев подряд влечет расторжение трудового договора с руководителем бюджетного учреждения по инициативе работодателя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чение просроченной кредиторской задолженности бюджетного учреждения определяется на основании данных бухгалтерского учета по следующим группам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едиторская задолженность по платежам в бюджеты и внебюджетные фонды, срок погашения которой, установленный законодательством Российской Федерации, истек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редиторская задолженность по принятым обязательствам, срок погашения которой, установленный заключенными договорами и законодательством Российской Федерации, истек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чая кредиторская задолженность, установленный срок погашения которой истек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личина просроченной кредиторской задолженности бюджетного учреждения определяется как сумма просроченной кредиторской задолженности групп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ельно допустимым значением просроченной кредиторской задолженности бюджетного учреждения является значение величины просроченной кредиторской задолженности бюджетного учреждения, равное значению величины стоимости активов бюджетного учреждения, не являющихся особо ценным движимым имуществом и недвижимым имуществом бюджетного учреждения, а также имущества, находящегося под обременением (в залоге), на отчетную дату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жемесячно, не позднее 20-го числа месяца, следующего за отчетным месяцем, бюджетное учреждение представляет в управление финансов администрации Михайловского муниципального района </w:t>
      </w:r>
      <w:hyperlink r:id="rId9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сроченной кредиторской задолженности и стоимости активов, сформированную на основании данных бухгалтерского учета по рекомендуемому образцу (приложение к настоящему Порядку), с пояснительной запиской, в которой указываются причины возникновения просроченной кредиторской задолженности, принимаемые и планируемые мероприятия по ее погашению с указанием предполагаемых сроков их реализаци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о превышении предельно допустимого значения просроченной кредиторской задолженности бюджетного учреждения направляются главе Михайловского муниципального района - главе администрации муниципального района для рассмотрения вопроса о принятии в установленном порядке мер по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ю трудового договора с руководителем бюджетного учреждения по инициативе работодателя в соответствии с труд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пределения предель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ого значения просрочен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орской задолженности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Михайл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вышение котор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расторжение трудового договора с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муниципального бюдже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 Михайлов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по инициативе работодателя 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ответствии с Трудовым кодекс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СРОЧЕННОЙ КРЕДИТОРСКОЙ ЗАДОЛЖ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ОИМОСТИ АКТИВ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бюджетного учреждения Михайловского муниципального райо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I. </w:t>
      </w:r>
      <w:r>
        <w:rPr>
          <w:rFonts w:cs="Times New Roman" w:ascii="Times New Roman" w:hAnsi="Times New Roman"/>
          <w:sz w:val="24"/>
          <w:szCs w:val="24"/>
        </w:rPr>
        <w:t>ВЕЛИЧИНА ПРОСРОЧЕННОЙ КРЕДИТОРСКОЙ ЗАДОЛЖ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700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росроченной     </w:t>
              <w:br/>
              <w:t xml:space="preserve">кредиторской задолженн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осроченной </w:t>
              <w:br/>
              <w:t xml:space="preserve">задолженности на  </w:t>
              <w:br/>
              <w:t xml:space="preserve">предыдущую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ую дату        </w:t>
              <w:br/>
              <w:t xml:space="preserve">(руб.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осроченной</w:t>
              <w:br/>
              <w:t xml:space="preserve">задолженности на </w:t>
              <w:br/>
              <w:t xml:space="preserve">отчетную дату   </w:t>
              <w:br/>
              <w:t xml:space="preserve">(руб.)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  </w:t>
              <w:br/>
              <w:t xml:space="preserve">задолженность по оплате     </w:t>
              <w:br/>
              <w:t xml:space="preserve">труда и иным выплатам       </w:t>
              <w:br/>
              <w:t xml:space="preserve">персоналу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  </w:t>
              <w:br/>
              <w:t xml:space="preserve">задолженность по платежам в </w:t>
              <w:br/>
              <w:t>бюджеты и внебюджетные фонд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  </w:t>
              <w:br/>
              <w:t xml:space="preserve">задолженность по принятым   </w:t>
              <w:br/>
              <w:t xml:space="preserve">обязательствам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кредиторская         </w:t>
              <w:br/>
              <w:t>задолженность, установленный</w:t>
              <w:br/>
              <w:t>срок погашения которой исте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  </w:t>
              <w:br/>
              <w:t xml:space="preserve">задолженность бюджетного    </w:t>
              <w:br/>
              <w:t xml:space="preserve">учреждения                  </w:t>
              <w:br/>
              <w:t xml:space="preserve">(сумма строк 1 + 2 + 3 + 4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. </w:t>
      </w:r>
      <w:r>
        <w:rPr>
          <w:rFonts w:cs="Times New Roman" w:ascii="Times New Roman" w:hAnsi="Times New Roman"/>
          <w:sz w:val="24"/>
          <w:szCs w:val="24"/>
        </w:rPr>
        <w:t>ВЕЛИЧИНА СТОИМОСТИ АКТИВ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, ЗА ИСКЛЮЧЕНИЕМ СТОИМОСТИ ОСОБ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ННОГО ДВИЖИМОГО ИМУЩЕСТВА И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700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активов бюджетного   </w:t>
              <w:br/>
              <w:t xml:space="preserve">учреждения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активов </w:t>
              <w:br/>
              <w:t xml:space="preserve">на предыдущую   </w:t>
              <w:br/>
              <w:t xml:space="preserve">отчетную дату   </w:t>
              <w:br/>
              <w:t xml:space="preserve">(руб.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активов </w:t>
              <w:br/>
              <w:t xml:space="preserve">на отчетную дату </w:t>
              <w:br/>
              <w:t xml:space="preserve">(руб.)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движимого          </w:t>
              <w:br/>
              <w:t xml:space="preserve">имущества, не относящегося к </w:t>
              <w:br/>
              <w:t xml:space="preserve">категории особо ценного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активы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умма строк 1 + 2 + 3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III. </w:t>
      </w:r>
      <w:r>
        <w:rPr>
          <w:rFonts w:cs="Times New Roman" w:ascii="Times New Roman" w:hAnsi="Times New Roman"/>
          <w:sz w:val="24"/>
          <w:szCs w:val="24"/>
        </w:rPr>
        <w:t>ВЕЛИЧИНА ПРЕВЫШЕНИЯ ПРЕДЕЛЬНО ДОПУСТИМ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РОСРОЧЕННОЙ КРЕДИТОРСКОЙ ЗАДОЛЖ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2700"/>
        <w:gridCol w:w="256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осроченной    </w:t>
              <w:br/>
              <w:t xml:space="preserve">кредиторской задолженност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вышения на</w:t>
              <w:br/>
              <w:t>предыдущую отчетную</w:t>
              <w:br/>
              <w:t xml:space="preserve">дату (руб.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евышения </w:t>
              <w:br/>
              <w:t xml:space="preserve">на отчетную дату </w:t>
              <w:br/>
              <w:t xml:space="preserve">(руб.)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евышения предельно </w:t>
              <w:br/>
              <w:t xml:space="preserve">допустимого значения          </w:t>
              <w:br/>
              <w:t xml:space="preserve">просроченной кредиторской     </w:t>
              <w:br/>
              <w:t xml:space="preserve">задолженности бюджетного      </w:t>
              <w:br/>
              <w:t>учреждения (строка 5 I Раздела</w:t>
              <w:br/>
              <w:t xml:space="preserve">- строка 4 II Раздела)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 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17;fld=134;dst=101226" TargetMode="External"/><Relationship Id="rId4" Type="http://schemas.openxmlformats.org/officeDocument/2006/relationships/hyperlink" Target="consultantplus://offline/main?base=RLAW020;n=45155;fld=134" TargetMode="External"/><Relationship Id="rId5" Type="http://schemas.openxmlformats.org/officeDocument/2006/relationships/hyperlink" Target="consultantplus://offline/main?base=RLAW020;n=43638;fld=134;dst=100015" TargetMode="External"/><Relationship Id="rId6" Type="http://schemas.openxmlformats.org/officeDocument/2006/relationships/hyperlink" Target="consultantplus://offline/main?base=LAW;n=117254;fld=134" TargetMode="External"/><Relationship Id="rId7" Type="http://schemas.openxmlformats.org/officeDocument/2006/relationships/hyperlink" Target="consultantplus://offline/main?base=LAW;n=117254;fld=134" TargetMode="External"/><Relationship Id="rId8" Type="http://schemas.openxmlformats.org/officeDocument/2006/relationships/hyperlink" Target="consultantplus://offline/main?base=RLAW020;n=43638;fld=134;dst=100017" TargetMode="External"/><Relationship Id="rId9" Type="http://schemas.openxmlformats.org/officeDocument/2006/relationships/hyperlink" Target="consultantplus://offline/main?base=RLAW020;n=43638;fld=134;dst=10002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0:00Z</dcterms:created>
  <dc:creator>SAN</dc:creator>
  <dc:description/>
  <cp:keywords/>
  <dc:language>en-US</dc:language>
  <cp:lastModifiedBy>User</cp:lastModifiedBy>
  <cp:lastPrinted>2011-08-31T16:29:00Z</cp:lastPrinted>
  <dcterms:modified xsi:type="dcterms:W3CDTF">2011-09-07T03:20:00Z</dcterms:modified>
  <cp:revision>2</cp:revision>
  <dc:subject/>
  <dc:title> </dc:title>
</cp:coreProperties>
</file>